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 CITY  -  SAMPLE TERRAINS FOR CIT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rains were built using the Sim City Terra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fully forested and ready for building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terrains were set up for the EASY level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have had their budgets raised to ridiculo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IMTOOL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these terrains are obviously human-mad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s:  MOAT and TICTAC (just to add some varie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l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